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0-03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Емельянова К.Ю., Макарова С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ещерякова М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6.02.2024 г. по жалобе доверителя М.П.Г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Л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19.02.2024 г. в АПМО поступила жалоба доверителя М.П.Г. в отношении адвоката К.Л.В., в которой сообщается, что 26.10.2023 г. адвокат выступила в судебном заседании В. городского суда МО в качестве защитника-дублёра. В судебном заседании не участвовали ни заявитель, ни его адвокат по соглашению, хотя возможность доставки заявителя в суд имелась, а защитнику по соглашению уведомление было направлено в мессенджере 25.10.2023 г., хотя он не давал согласия на уведомление подобным образом. Впоследствии определение суда было отмене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2.11.2023 г. ходатайство следователя было рассмотрено повторно. Адвокат по соглашению подал ходатайство об отложении судебного заседания и у суда имелась такая возможность, поскольку срок содержания заявителя под стражей истекал 26.11.2023 г. В судебном заседании адвокат К.Л.В. заявила самоотвод, а заявитель ходатайствовал о её отводе. Суд в удовлетворении ходатайств отказал, адвокат осталась участвовать в судебном заседании, придавая процессу формальную законнос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постановлений суда о продлении меры пресечения от 26.10.2023 г. и 22.11.2023 г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 сообщению заведующей филиалом № Х Московской областной коллегии адвокатов К.Л.В. от 19.04.2024 г., адвокат К.Л.В. с 08.02.2024 г. приостановила статус адвоката по причине тяжёлого неврологического заболевания и необходимости длительного лече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 сообщению приложена копия направления К.Л.В. на консультацию к неврологу КДО, логопеду в ЦПР и НР (г. Москва) для определения возможности восстановительного лече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полагает, что в виду неопределённости дальнейшего течения болезни адвоката К.Л.В., неоднократных отложений рассмотрения дисциплинарного производства, возможно рассмотреть дисциплинарное производство по имеющимся документам.</w:t>
        <w:br/>
        <w:tab/>
        <w:t>Заявителем Комиссии дополнительных документов не представле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Доводы жалобы заявителем не подтверждены надлежащими доказательствами. В частности, заявитель сообщает, что 26.10.2023 г. он не участвовал в судебном заседании, хотя была возможность его доставки в суд. Данная точка зрения является субъективным мнением заявителя и ничем не подтверждается. Из доводов жалобы неясно, когда определение от 26.10.2023 г. и по каким основаниям было отменено. Далее, по судебному заседанию 22.11.2023 г. заявитель сообщает о наличии у суда возможности для отложения рассмотрения ходатайства следователя. Однако при этом заявитель не указывает каких-либо конкретных данных, позволяющих это установить. В жалобе не оговаривается откровенная пассивность адвоката по соглашению, его неявки в судебные заседания по продлению меры пресеч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К.Л.В. вследствие отсутствия в его действиях нарушения норм законодательства об адвокатской деятельности и КПЭА, а также надлежащем исполнении своих обязанностей перед доверителем М.П.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3:00Z</dcterms:created>
  <dc:creator>Александр Никифоров</dc:creator>
  <dc:description/>
  <cp:keywords/>
  <dc:language>en-US</dc:language>
  <cp:lastModifiedBy>Елизавета И. Буняшина</cp:lastModifiedBy>
  <cp:lastPrinted>2024-07-05T14:53:00Z</cp:lastPrinted>
  <dcterms:modified xsi:type="dcterms:W3CDTF">2024-07-26T08:06:00Z</dcterms:modified>
  <cp:revision>3</cp:revision>
  <dc:subject/>
  <dc:title>ЗАКЛЮЧЕНИЕ  КВАЛИФИКАЦИОННОЙ КОМИССИИ</dc:title>
</cp:coreProperties>
</file>